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nº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17780</wp:posOffset>
                </wp:positionV>
                <wp:extent cx="360426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915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Congratulações ao 30º aniversário de fundação da Associação de Engenheiros e Arquitetos de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0.2pt;mso-wrap-distance-left:9.05pt;mso-wrap-distance-right:9.05pt;mso-wrap-distance-top:0pt;mso-wrap-distance-bottom:0pt;margin-top:-1.4pt;mso-position-vertical-relative:text;margin-left:178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Congratulações ao 30º aniversário de fundação da Associação de Engenheiros e Arquitetos de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Apresento à Mesa, por meio das formalidades regimentais, esta Moção de congratulações ao 30º aniversário de fundação da Associação de Engenheiros e Arquitetos de Itanhaém, comemorado em 28/04. </w:t>
      </w:r>
    </w:p>
    <w:p>
      <w:pPr>
        <w:pStyle w:val="TextBodyIndent"/>
        <w:spacing w:lineRule="auto" w:line="360"/>
        <w:rPr/>
      </w:pPr>
      <w:r>
        <w:rPr/>
        <w:t xml:space="preserve">Tendo como atual Presidente o Sr. Vinícius Camba de Almeida, a Associação dos Engenheiros e Arquitetos de Itanhaém é uma das mais importantes entidades de classe da nossa região, desenvolvendo um trabalho exemplar na fiscalização, capacitação e aperfeiçoamento de seus associados, buscando também ações sociais em prol da cidade de Itanhaém, além ainda de zelar e promover a ética profissional, a paz, cidadania e a democracia entre seus congregados. </w:t>
      </w:r>
    </w:p>
    <w:p>
      <w:pPr>
        <w:pStyle w:val="TextBodyIndent"/>
        <w:spacing w:lineRule="auto" w:line="360"/>
        <w:rPr/>
      </w:pPr>
      <w:r>
        <w:rPr/>
        <w:t>Requeiro que cópia desta Moção seja encaminhada a sua sede local, na Rua Aécio Mennucci, 271 no centro de Itanhaé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</w:t>
      </w:r>
      <w:r>
        <w:rPr>
          <w:rFonts w:cs="Arial"/>
          <w:b/>
          <w:color w:val="333333"/>
        </w:rPr>
        <w:t xml:space="preserve"> 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5 de Mai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arco Aurélio Gomes dos Santo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38:00Z</dcterms:created>
  <dc:creator>user</dc:creator>
  <dc:description/>
  <cp:keywords/>
  <dc:language>en-US</dc:language>
  <cp:lastModifiedBy>luciana.alves</cp:lastModifiedBy>
  <cp:lastPrinted>2009-08-10T22:01:00Z</cp:lastPrinted>
  <dcterms:modified xsi:type="dcterms:W3CDTF">2010-05-05T16:50:00Z</dcterms:modified>
  <cp:revision>7</cp:revision>
  <dc:subject/>
  <dc:title>PREFEITURA MUNICIPAL DE ITANHAÉM</dc:title>
</cp:coreProperties>
</file>